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举办“关注心理健康•放飞美丽心灵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校园心理微视频征集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活动目的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为进一步提升大学生心理健康教育工作水平，营造良好的心理健康教育氛围，在全校学生中宣传普及心理健康知识，树立心理健康保健意识，帮助并引导学生形成自尊自信、理性平和、积极向上的良好心态，学校决定开展心理健康微视频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心理微视频拍摄是一种通过视频记录的方式记录生活事件，表达情绪情感，展现内心矛盾冲突，展示个体成长蜕变的一种新颖的育心教育形式。通过此项活动的开展，运用镜头记录生活，引领学生更好地认识自我，了解自我，探索潜能，明确方向，用新媒体、新平台诠释新时代青年学生的青春意义，有助于培训青年大学生形成积极向上的良好社会心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关注心理健康•放飞美丽心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全校本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第一阶段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在微信公众号、微信群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群进行活动宣传、报名工作，拟报名学生确定影片主题并填写《心理微视频征集大赛报名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第二阶段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参赛人员自行准备参赛作品，完成微视频拍摄及后期剪辑工作，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前将作品发送至指定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第三阶段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公布决赛入围名单，共选取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件作品入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第四阶段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前举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决赛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行终审和优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作品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主办单位：学工部、大学生心理健康教育与咨询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承办单位：音乐学院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作品要求及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视频作品应以大学生的学习生活为主题，内容可选择大学生关心关注的内容，如：环境适应、学业问题、情感困惑、寝室关系、人际交往、就业考研压力等，还可以结合抗疫防疫期间的身心健康问题，探讨疫情防控背景下的身心调节的方式方法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短视频拍摄可用手机、相机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DV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摄影摄像机等器材拍摄，画面流畅，音质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作品内容应主题鲜明，积极向上，特色新颖有时代感，能反映大学生的生活学习、感情问题、心理困惑及重大危机事件及面对危机的积极应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作品长度要求控制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-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作品要求原创，不得抄袭，有版权争议的，一旦发现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各学院须认真筹备，积极组织，在学生报送的视频中遴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部优秀作品参加全校的评比，作品以学院为单位统一发送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72209879@qq.co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视频命名规则为“学院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级专业班级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视频名称”，并附简要文字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七、评选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作品内容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：紧扣主题、立意鲜明、健康积极、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摄像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：画面清晰、曝光准确、色彩无失真、构图美观、镜头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编辑制作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：结构流畅，配乐得当，字幕规范，无跳轴夹帧等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创新性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：剧本、摄像、编辑制作等方面具有新颖的角度和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大赛按照提交作品数量拟设立一等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、 二等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、 三等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个，颁发证书及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未尽事宜，请联系音乐学院党总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刘丽  联系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917-356618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音乐学院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eastAsia="Calibri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5:57Z</dcterms:created>
  <dc:creator>Administrator</dc:creator>
  <dc:description/>
  <dc:language>en-US</dc:language>
  <cp:lastModifiedBy>婧婧1410920283</cp:lastModifiedBy>
  <dcterms:modified xsi:type="dcterms:W3CDTF">2020-04-24T15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